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07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 1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</w:t>
      </w:r>
      <w:r>
        <w:rPr>
          <w:rFonts w:ascii="Times New Roman" w:hAnsi="Times New Roman"/>
          <w:color w:val="auto"/>
          <w:sz w:val="20"/>
          <w:lang w:val="es-AR"/>
        </w:rPr>
        <w:t xml:space="preserve"> 3 de dic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Buenos Aires / Neuquén) y antici-</w:t>
        <w:br/>
        <w:t>po de viáticos por el término de cuatro (4) días, formu-</w:t>
        <w:br/>
        <w:t>lado a fs. 1 por el titular de la Prosecretaría de Comu-</w:t>
        <w:br/>
        <w:t>nicaciones a favor del Oficial de Servicios (P.O.M) se-</w:t>
        <w:br/>
        <w:t>ñor Alfredo Omar Alvarez, con motivo de tener que trasla-</w:t>
        <w:br/>
        <w:t>darse a la localidad de General Roc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vincia de Río</w:t>
        <w:br/>
        <w:t>Negro) a fin de realizar el proyecto respectivo para la</w:t>
        <w:br/>
        <w:t>instalación de una central telefónica con destino al Tri-</w:t>
        <w:br/>
        <w:t>bunal Oral en lo Criminal Federal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