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17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6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6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utorízase a dicha</w:t>
        <w:br/>
        <w:t>dependencia a afectar la suma de AUSTRALES CATORCE MILLO-</w:t>
        <w:br/>
        <w:t>NES DOSCIENTOS VEINTIUN MIL (    $A    14.221.000.-) destinado a</w:t>
        <w:br/>
        <w:t>atender el gasto emergente de la factura n° 4113273 pre-</w:t>
        <w:br/>
        <w:t>sentada por Aerolíneas Argentinas a la Cuenta Especial</w:t>
        <w:br/>
        <w:t>510 - Infraestructura Judicial {"Transporte y Almacena-</w:t>
        <w:br/>
        <w:t>je" 1-05-004-1-12-1220-227) del Presupuesto General de</w:t>
        <w:br/>
        <w:t>Gas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