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054/00        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-4019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8 de juni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caratulado "Juzgado Federal</w:t>
        <w:br/>
        <w:t>de Bahía Blan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-haberes- legitimo abono - Oyanarte Aníbal</w:t>
        <w:br/>
        <w:t>Saúl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 Que el ex-ayudante del Juzgado Federal n° 1</w:t>
        <w:br/>
        <w:t>de Bahía Blanca, Aníbal Saúl Oyanarte solicitó la declaración</w:t>
        <w:br/>
        <w:t>como de legítimo abono del período comprendido entre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</w:t>
        <w:br/>
        <w:t>enero y el  14  de  febrero de  2000,  incluida la parte</w:t>
        <w:br/>
        <w:t>proporcional del sueldo anual complementario -fs. 2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 </w:t>
      </w:r>
      <w:r>
        <w:rPr>
          <w:rFonts w:ascii="Courier New" w:hAnsi="Courier New"/>
          <w:sz w:val="20"/>
          <w:lang w:val="es-ES_tradnl"/>
        </w:rPr>
        <w:t>Que la Cámara Federal de Apelaciones de</w:t>
        <w:br/>
        <w:t>Bahía Blanca por acordada n° 1/00 del 10/2/00 le aceptó la</w:t>
        <w:br/>
        <w:t>renuncia definitiva al citado agente a partir del 30/12/99, en</w:t>
        <w:br/>
        <w:t>razón de habérsele acordado el beneficio jubilatorio -fs. 4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 </w:t>
      </w:r>
      <w:r>
        <w:rPr>
          <w:rFonts w:ascii="Courier New" w:hAnsi="Courier New"/>
          <w:sz w:val="20"/>
          <w:lang w:val="es-ES_tradnl"/>
        </w:rPr>
        <w:t>Que el titular del mencionado juzgado</w:t>
        <w:br/>
        <w:t>prestó conformidad con la solicitud y certificó que el</w:t>
        <w:br/>
        <w:t>peticionante cumplió funciones hasta el 14 de febrero de 2000,</w:t>
        <w:br/>
        <w:t>fecha en que le fue notificada la aceptación de su renuncia,</w:t>
        <w:br/>
        <w:t>razón por la cual la citada cámara elevó la solicitud con</w:t>
        <w:br/>
        <w:t>opinión favorable -ver fs. 5/7, 11, 15/16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</w:t>
      </w:r>
      <w:r>
        <w:rPr>
          <w:rFonts w:ascii="Courier New" w:hAnsi="Courier New"/>
          <w:sz w:val="20"/>
          <w:lang w:val="es-ES_tradnl"/>
        </w:rPr>
        <w:t>Que el Tribunal ha decidido que se remuneren</w:t>
        <w:br/>
        <w:t>los servicios efectivamente prestados por los agentes, aunque</w:t>
        <w:br/>
        <w:t>no medie designación, teniendo en cuenta que si se trata de un</w:t>
        <w:br/>
        <w:t>hecho no imputable al empleado, la falta de pago se traduciría</w:t>
        <w:br/>
        <w:t>en un enriquecimiento para el Estado (conf. Fallos 295:937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Administración General del</w:t>
        <w:br/>
        <w:t>Consejo de la Magistratura que corresponde declarar como de</w:t>
        <w:br/>
        <w:t>legítimo abono el período reclamado por el ex agente Aníb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Saúl Oyana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13</Characters>
  <CharactersWithSpaces>13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0:00Z</dcterms:created>
  <dc:creator>Proyectos Especiales</dc:creator>
  <dc:description/>
  <dc:language>en-US</dc:language>
  <cp:lastModifiedBy/>
  <dcterms:modified xsi:type="dcterms:W3CDTF">2007-03-22T11:00:00Z</dcterms:modified>
  <cp:revision>3</cp:revision>
  <dc:subject/>
  <dc:title>Resolución n° 1054/00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