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270/93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041/93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4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convenio     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tre esta Corte Suprema y la Auditoria Gener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umplimiento de las prescripciones del artícu-</w:t>
        <w:br/>
        <w:t>lo 117 -párrafo quinto y sexto- de la Ley 24.156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e a fs. 1/2 de este expedi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por cir-</w:t>
        <w:br/>
        <w:t>cular. Cumplido, resérvense en la Secretaría de Superin-</w:t>
        <w:br/>
        <w:t>tendencia Administrativ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