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 la  designaci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uplente"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 Rafael Bin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-497.896) a</w:t>
        <w:br/>
        <w:t>partir del 6 de febrero de 1990 y por el término de 3 meses</w:t>
        <w:br/>
        <w:t>más, con una categoría presupuestaria equivalente a la del</w:t>
        <w:br/>
        <w:t>cargo de auxiliar principal de 7a. -personal obrero y de maes-</w:t>
        <w:br/>
        <w:t>tranza- para desempeñarse en la Dirección General de Arquitec-</w:t>
        <w:br/>
        <w:t>tura y Servicios en reemplazo del señor Pablo Alfonso</w:t>
        <w:br/>
        <w:t>Villavicencio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  <w:br/>
        <w:t>lo precedentemente dispuesto con cargo a la cuenta "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permanente11 (P.O.M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