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ppdo.- la renun-</w:t>
        <w:br/>
        <w:t>cia presentada por el Auxiliar (Personal Administrativo y</w:t>
        <w:br/>
        <w:t>Técnico) de la Dirección Administrativa y Contable del Po-</w:t>
        <w:br/>
        <w:t>der Judicial de la Nación, señor Marco Aurelio Layu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