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98                                          EXPEDIENTE N°      10-3462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 teniendo en</w:t>
      </w:r>
      <w:r>
        <w:rPr>
          <w:rFonts w:ascii="Times New Roman" w:hAnsi="Times New Roman"/>
          <w:color w:val="auto"/>
          <w:sz w:val="20"/>
          <w:lang w:val="es-ES"/>
        </w:rPr>
        <w:t xml:space="preserve"> cue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a partir del día de la fecha y</w:t>
        <w:br/>
        <w:t>por el término de 6 (seis) meses, a la oficial mayor (secreta-</w:t>
        <w:br/>
        <w:t>ria privada) del Juzgado Nacional de Primera Instancia en lo</w:t>
        <w:br/>
        <w:t>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, señorita María Pía Molteni, a la cámara Federal</w:t>
        <w:br/>
        <w:t>de Apelaciones de Mendoza.</w:t>
        <w:br/>
        <w:t>                                                                                                  Regístrese, hágan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621|97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