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5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864/77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0 de    diciembre    de 1977.-</w:t>
        <w:br/>
        <w:t>Vistas las presentes actuaciones por las cua-</w:t>
        <w:br/>
        <w:t>les el Juzgado Federal    de Primera    Instancia    de La Pla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  <w:br/>
        <w:t>1    (Buenos Aires)      solicita      se    declare    feriado    judicial para</w:t>
        <w:br/>
        <w:t>proceder a    la    desinfección de las dependencias que ocup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-en ejercicio de la facultad estable</w:t>
        <w:br/>
        <w:t>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l Reglamento para la Justicia Nacio-</w:t>
        <w:br/>
        <w:t>nal- feriado judicial, a los efectos procesales, durante</w:t>
        <w:br/>
        <w:t>el día 23 de diciembre próximo, para el Juzgado Federal de</w:t>
        <w:br/>
        <w:t>Primera Instancia Nº 1 de La Plata (Provincia de Buenos Ai</w:t>
        <w:br/>
        <w:t>res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