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Salta / Buenos Aires) y anticipo</w:t>
        <w:br/>
        <w:t>de viáticos -por el término de tres (3) días- formulado</w:t>
        <w:br/>
        <w:t>por el señor Juez Federal de Primera Instancia de Salta,</w:t>
        <w:br/>
        <w:t>Dr. Ricardo Lona, con motivo de tener que realizar ges-</w:t>
        <w:br/>
        <w:t>tiones ante este Tribunal por haber sido convocado por</w:t>
        <w:br/>
        <w:t>el señor Ministro Dr. Enrique S. Petracchi, para tratar</w:t>
        <w:br/>
        <w:t>cuestiones relacionadas con la instalación de la Cámara</w:t>
        <w:br/>
        <w:t>Federal de Salta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