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6/2001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, instalación, puesta en marcha y verificación de funcionamiento de un ecógrafo, como así también el retiro y disposición del equipo existente con destino ai Servicio de Cardiología perteneciente a!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lo dispuesto por resolución n° 1529/01 (conf. fs. 179), la Dirección de Administración convocó la licitación pública n° 55/01, acompañando a fs. 189/530 su acta de apertura y las ofertas obtenidas; como asi también a fs. 534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5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46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Decisi</w:t>
      </w:r>
      <w:r>
        <w:rPr>
          <w:rFonts w:eastAsia="Arial" w:ascii="Arial" w:hAnsi="Arial"/>
          <w:color w:val="auto"/>
          <w:sz w:val="20"/>
          <w:lang w:val="es-ES_tradnl"/>
        </w:rPr>
        <w:t>ón Administrativ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8/01 del 15/11/2001 se estableció una rebaja en los créditos de ese ejercicio, por lo que resultó imposible la adjudicación durante dicho periodo (conf. fs. 5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ra</w:t>
      </w:r>
      <w:r>
        <w:rPr>
          <w:rFonts w:eastAsia="Arial" w:ascii="Arial" w:hAnsi="Arial"/>
          <w:color w:val="auto"/>
          <w:sz w:val="20"/>
          <w:lang w:val="es-ES_tradnl"/>
        </w:rPr>
        <w:t>íz de las modificaciones en el régimen cambiario y siendo el producto a adquirir importado en su totalidad, las empresas manifestaron la imposibilidad de mantener los precios cotizados en el acto li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previsto en el art</w:t>
      </w:r>
      <w:r>
        <w:rPr>
          <w:rFonts w:eastAsia="Arial" w:ascii="Arial" w:hAnsi="Arial"/>
          <w:color w:val="auto"/>
          <w:sz w:val="20"/>
          <w:lang w:val="es-ES_tradnl"/>
        </w:rPr>
        <w:t>ículo 61, inciso 77°, apartado a) de la Ley de Contabilidad y sus decretos reglamentarios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Dejar sin efecto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los trámites necesarios para la realización de una nueva convocato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