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11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, formulado a fs.</w:t>
        <w:br/>
        <w:t>1 por la señora Juez Federal de Primera Instancia</w:t>
        <w:br/>
        <w:t>-subrogante- de Rawson (Provincia del Chubut), doctora</w:t>
        <w:br/>
        <w:t>Mirta M. Seniow de Gando a favor del señor Prosecretario</w:t>
        <w:br/>
        <w:t>Electoral doctor Hugo Ricardo Sastre, con motivo de te-</w:t>
        <w:br/>
        <w:t>ner que trasladarse a esta Capital para hacer entrega de</w:t>
        <w:br/>
        <w:t>la cintas magnéticas con el Padrón definitivo de ese Dis-</w:t>
        <w:br/>
        <w:t>trito Electoral para su correspondiente impresión, con-</w:t>
        <w:br/>
        <w:t>trol, fiscalización y aprobación por parte del Ministe-</w:t>
        <w:br/>
        <w:t>rio del Interior; y teniendo en cuenta la opinión favora-</w:t>
        <w:br/>
        <w:t>ble de la Cámara Nacional Electoral obrante a fs. 2,</w:t>
        <w:br/>
        <w:t>autorízase a la Subsecretaría de Administración a 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</w:t>
      </w:r>
      <w:r>
        <w:rPr>
          <w:rFonts w:eastAsia="Arial" w:ascii="Arial" w:hAnsi="Arial"/>
          <w:color w:val="auto"/>
          <w:sz w:val="20"/>
          <w:lang w:val="es-ES_tradnl"/>
        </w:rPr>
        <w:t>ámit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 hágase saber y remítanse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