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el doctor Jose Hugo Carbia, prosecretario jefe del</w:t>
        <w:br/>
        <w:t>Cuerpo de Auditores Judiciales, pa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desempeñarse</w:t>
        <w:br/>
        <w:t>provisoriamente en la Oficina de Estadísticas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