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4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Letrada</w:t>
        <w:br/>
        <w:t>de Informáti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333/93    al</w:t>
        <w:br/>
        <w:t>señor FEDERICO SANGIORGI (D.N.I.N°21.155.566-clase 196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