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149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131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3    de septiembre</w:t>
      </w:r>
      <w:r>
        <w:rPr>
          <w:rFonts w:ascii="Arial" w:hAnsi="Arial"/>
          <w:color w:val="auto"/>
          <w:sz w:val="20"/>
          <w:lang w:val="es-AR"/>
        </w:rPr>
        <w:t xml:space="preserve">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        por el    se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uez titular del Juzgado Nacional de Primera      Instancia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vil y Comercial Federal N</w:t>
      </w:r>
      <w:r>
        <w:rPr>
          <w:rFonts w:eastAsia="Arial" w:ascii="Arial" w:hAnsi="Arial"/>
          <w:color w:val="auto"/>
          <w:sz w:val="20"/>
          <w:lang w:val="es-ES_tradnl"/>
        </w:rPr>
        <w:t>° 10, y teniendo        en cuenta la</w:t>
        <w:br/>
        <w:t>conformidad prestada por la cámara del fu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al se</w:t>
      </w:r>
      <w:r>
        <w:rPr>
          <w:rFonts w:eastAsia="Arial" w:ascii="Arial" w:hAnsi="Arial"/>
          <w:color w:val="auto"/>
          <w:sz w:val="20"/>
          <w:lang w:val="es-ES_tradnl"/>
        </w:rPr>
        <w:t>ñor Juez titul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Civil y Comercial Federal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10, doctor Raúl O. Tettamanti, licencia con goce de sueldo a</w:t>
        <w:br/>
        <w:t>partir del 18 al 22 de octubre del corriente año- (art.   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